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Never Smile at a Crocodi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ever smile at a Crocodile, No, you can’t get friendly with a crocodile, Don’t be taken in by his welcome grin, He’s imagining how well you’d fit within his skin. Never smile at a crocodile, Never tip your hat and stop to talk a while. Never run, Walk away, say goodnight not good-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lear the aisle and never smile at mister crocodil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ever smile at a Crocodile, No, you can’t get friendly with a crocodile, Don’t be taken in by his welcome grin, He’s imagining how well you’d fit within his skin. Never smile at a crocodile, Never tip your hat and stop to talk a whil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on’t be rude, Never mock, Throw a kiss, not a rock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lear the aisle and never smile at mister crocodil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bridge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You may very well be well bred, Lots of etiquette in your head, But there’s always some special case, time or place to forget etiquet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2:00Z</dcterms:created>
  <dc:creator>Guy Dearden</dc:creator>
  <dc:description/>
  <cp:keywords/>
  <dc:language>en-US</dc:language>
  <cp:lastModifiedBy>Guy Dearden</cp:lastModifiedBy>
  <dcterms:modified xsi:type="dcterms:W3CDTF">2008-07-28T08:02:00Z</dcterms:modified>
  <cp:revision>2</cp:revision>
  <dc:subject/>
  <dc:title>Teletubbies</dc:title>
</cp:coreProperties>
</file>